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56"/>
          <w:szCs w:val="56"/>
        </w:rPr>
      </w:pPr>
      <w:r>
        <w:rPr>
          <w:rFonts w:cs="Calibri,Bold" w:ascii="Calibri,Bold" w:hAnsi="Calibri,Bold"/>
          <w:b/>
          <w:bCs/>
          <w:color w:val="000000"/>
          <w:kern w:val="0"/>
          <w:sz w:val="56"/>
          <w:szCs w:val="56"/>
        </w:rPr>
        <w:t>ASSICURAZIONE 5 ANNI KASK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56"/>
          <w:szCs w:val="56"/>
        </w:rPr>
      </w:pPr>
      <w:r>
        <w:rPr>
          <w:rFonts w:cs="Calibri,Bold" w:ascii="Calibri,Bold" w:hAnsi="Calibri,Bold"/>
          <w:b/>
          <w:bCs/>
          <w:color w:val="000000"/>
          <w:kern w:val="0"/>
          <w:sz w:val="56"/>
          <w:szCs w:val="5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CHE COS’È?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icurazione Kasko è la garanzia di non affrontare, per 5 anni, spese di sostituzione o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riparazione del nuovo impianto; è la sicurezza di avere un impianto funzionante e non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spendioso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Se generalmente le case di produzione assicurano i loro prodotti per 2 anni, la maggior parte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ei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rodotti del circuito Domotecnica, utilizzati dagli Installatori Specialisti del Risparmio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nergetico, sono invece assicurati, grazie a questa polizza, per 5 anni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noltre, la copertura assicurativa non riguarda solo le macchine, ma anche la manodopera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A COSA SERVE?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a funzione di questa assicurazione è la garanzia di non avere problemi di alcun tipo con il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rodotto per 5 anni anziché per 2, copertura che generalmente offrono le case di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roduzione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noltre la garanzia kasko non copre solo i componenti d’impianto, ma anche la manutenzione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ecessaria alla sostituzione dei componenti stessi.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nfine, siccome la copertura della polizza Kasko 5 anni si attiva con un accordo d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</w:rPr>
        <w:t>manutenzione programmata tra Cliente e Installatore, rappresenta la garanzia di adempiere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agli obblighi di Legge, che infatti considera obbligatoria l’attività di manutenzion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CHE VANTAGGI OFFRE?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kern w:val="0"/>
          <w:sz w:val="28"/>
          <w:szCs w:val="28"/>
        </w:rPr>
      </w:pPr>
      <w:r>
        <w:rPr>
          <w:rFonts w:cs="Symbol" w:ascii="Symbol" w:hAnsi="Symbo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 w:ascii="Calibri" w:hAnsi="Calibri"/>
          <w:color w:val="000000"/>
          <w:kern w:val="0"/>
        </w:rPr>
        <w:t>Disporre di un prodotto sicuro, monitorato e controllato che funziona in modo corrett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 w:ascii="Calibri" w:hAnsi="Calibri"/>
          <w:color w:val="000000"/>
          <w:kern w:val="0"/>
        </w:rPr>
        <w:t>Pieno assolvimento degli obblighi di Legg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kern w:val="0"/>
        </w:rPr>
        <w:t></w:t>
      </w:r>
      <w:r>
        <w:rPr>
          <w:rFonts w:cs="Calibri" w:ascii="Calibri" w:hAnsi="Calibri"/>
          <w:color w:val="000000"/>
          <w:kern w:val="0"/>
        </w:rPr>
        <w:t>Garanzia che lo Specialista fornisce un servizio completo e a piena tutela del Client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kern w:val="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kern w:val="0"/>
          <w:sz w:val="28"/>
          <w:szCs w:val="28"/>
        </w:rPr>
        <w:t>COSA DEVO FARE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a polizza è stipulata dall’Installator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0"/>
        </w:rPr>
        <w:t>Il cliente deve solo definire con I’installatore un piano di manutenzione programmata che</w:t>
      </w:r>
    </w:p>
    <w:p>
      <w:pPr>
        <w:pStyle w:val="Normal"/>
        <w:autoSpaceDE w:val="false"/>
        <w:rPr>
          <w:rFonts w:ascii="Calibri,Bold" w:hAnsi="Calibri,Bold" w:cs="Calibri,Bold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</w:rPr>
        <w:t>renda attiva la polizza sull’intervento.</w:t>
      </w:r>
    </w:p>
    <w:p>
      <w:pPr>
        <w:pStyle w:val="Normal"/>
        <w:rPr>
          <w:rFonts w:ascii="Calibri,Bold" w:hAnsi="Calibri,Bold" w:cs="Calibri,Bold"/>
          <w:color w:val="000000"/>
          <w:kern w:val="0"/>
          <w:sz w:val="20"/>
          <w:szCs w:val="20"/>
        </w:rPr>
      </w:pPr>
      <w:r>
        <w:rPr>
          <w:rFonts w:cs="Calibri,Bold" w:ascii="Calibri,Bold" w:hAnsi="Calibri,Bold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61283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612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12:00Z</dcterms:created>
  <dc:creator>Newtec di Giraudo M. &amp; C. Snc</dc:creator>
  <dc:description/>
  <dc:language>en-US</dc:language>
  <cp:lastModifiedBy>ASUS</cp:lastModifiedBy>
  <cp:lastPrinted>2012-11-06T21:44:00Z</cp:lastPrinted>
  <dcterms:modified xsi:type="dcterms:W3CDTF">2012-11-06T21:16:00Z</dcterms:modified>
  <cp:revision>3</cp:revision>
  <dc:subject/>
  <dc:title>NEWTEC di Giraudo Massimo &amp; C s</dc:title>
</cp:coreProperties>
</file>