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56"/>
          <w:szCs w:val="56"/>
        </w:rPr>
      </w:pPr>
      <w:r>
        <w:rPr>
          <w:rFonts w:cs="Calibri,Bold" w:ascii="Calibri,Bold" w:hAnsi="Calibri,Bold"/>
          <w:b/>
          <w:bCs/>
          <w:color w:val="000000"/>
          <w:kern w:val="0"/>
          <w:sz w:val="56"/>
          <w:szCs w:val="56"/>
        </w:rPr>
        <w:t>POLIZZA DECENNALE POSTUM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CHE COS’È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a Polizza Decennale Postuma è una garanzia assicurativa dell’Installatore, che tutela i suoi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lienti in caso di danni a Terzi, causati involontariamente dall’installatore stesso o dai suoi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pendenti, che si verificano in relazione all’attività di installazione, manutenzione e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iparazione di impianti, e nei primi dieci anni di attività dell’impianto stess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A COSA SERVE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a Polizza tutela entrambe le parti del rapporto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l cliente, in caso di danni causati a Terzi e riconducibili all’intervento dell’Installatore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omotecnica, ha la sicurezza di essere risarcito, non solo durante l’intervento, ma per tutto il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eriodo del rapporto di consulenza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o Specialista del Risparmio Energetico ha la certezza, nel caso in cui il suo Intervento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anneggi Terzi, di garantire sempre al cliente il pieno risarcimento degli eventuali danni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nvolontari tutelando la sua azienda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CHE VANTAGGI OFFRE?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kern w:val="0"/>
          <w:sz w:val="28"/>
          <w:szCs w:val="28"/>
        </w:rPr>
      </w:pPr>
      <w:r>
        <w:rPr>
          <w:rFonts w:cs="Symbol" w:ascii="Symbol" w:hAnsi="Symbo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 w:ascii="Calibri" w:hAnsi="Calibri"/>
          <w:color w:val="000000"/>
          <w:kern w:val="0"/>
        </w:rPr>
        <w:t>La polizza copre anche i costi per la ricerca del guasto per i danni causati dalla fuoriuscita di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acqua condotta, l’attività spesso più dispendiosa in caso di sinistr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 w:ascii="Calibri" w:hAnsi="Calibri"/>
          <w:color w:val="000000"/>
          <w:kern w:val="0"/>
        </w:rPr>
        <w:t>Pieno assolvimento degli obblighi di legg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 w:ascii="Calibri" w:hAnsi="Calibri"/>
          <w:color w:val="000000"/>
          <w:kern w:val="0"/>
        </w:rPr>
        <w:t>Certezza dello Specialista di fornire, anche nel lungo periodo, un servizio completo e sicuro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al Suo client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COSA DEVO FARE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l Cliente non deve fare nulla. L’Azienda Specialista dell’Efficienza Energetica, sottoscrivendo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egolarmente la Polizza Decennale Postuma, garantisce la tutela e la sicurezza propria, dei</w:t>
      </w:r>
    </w:p>
    <w:p>
      <w:pPr>
        <w:pStyle w:val="Normal"/>
        <w:autoSpaceDE w:val="false"/>
        <w:rPr>
          <w:rFonts w:ascii="Calibri,Bold" w:hAnsi="Calibri,Bold" w:cs="Calibri,Bold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</w:rPr>
        <w:t>propri collaboratori e dei propri Clienti.</w:t>
      </w:r>
    </w:p>
    <w:p>
      <w:pPr>
        <w:pStyle w:val="Normal"/>
        <w:rPr>
          <w:rFonts w:ascii="Calibri,Bold" w:hAnsi="Calibri,Bold" w:cs="Calibri,Bold"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12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2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2:00Z</dcterms:created>
  <dc:creator>Newtec di Giraudo M. &amp; C. Snc</dc:creator>
  <dc:description/>
  <dc:language>en-US</dc:language>
  <cp:lastModifiedBy>ASUS</cp:lastModifiedBy>
  <cp:lastPrinted>2012-11-06T21:44:00Z</cp:lastPrinted>
  <dcterms:modified xsi:type="dcterms:W3CDTF">2012-11-06T21:22:00Z</dcterms:modified>
  <cp:revision>5</cp:revision>
  <dc:subject/>
  <dc:title>NEWTEC di Giraudo Massimo &amp; C s</dc:title>
</cp:coreProperties>
</file>